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но-музыкальный вечер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ый Великой Побед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Мы должны всё помнить и чтить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Девятое мая – День Победы! Какой ценой оплачена Побе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шь знают мамы не вернувшихся детей с войны, солдаты – седые ветераны… Всем нужно, чтобы мы и наши дети помнили всегда Великий День Победы, передавая поколениям, что значит для людей вой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ждый год в Великий День Победы несём мы павшим воинам цветы, и в минуты виноватого молчанья их мысленно за всё благодарим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-презентация на музыку из песни Я. Френкеля «Журав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Всё дальше уходят от нас эти грозные годы Великой Отечеств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йны. Минуло уже 70 лет, а память о войне по-прежнему живёт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их сердцах, повелевая не забывать подвиг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исуют мальчики войну» </w:t>
      </w:r>
      <w:r>
        <w:rPr>
          <w:rFonts w:cs="Times New Roman" w:ascii="Times New Roman" w:hAnsi="Times New Roman"/>
          <w:sz w:val="28"/>
          <w:szCs w:val="28"/>
        </w:rPr>
        <w:t>читает Новиков Артем (старшая групп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ют мальчики войну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гослов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мальчики войн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танки и «Катюши»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всю листа дли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ы толстые, как гру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ют мальчики бои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им по счастью не знаком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регут они сво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кричащие альбо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светлой жизнь дете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ел мир в глазах открытых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не разрушь и не убей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достаточно убитых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свою стра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, кто пал в последнем шаг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льчики вой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только на бумаг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ют мальчики войну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Наши деды и прадеды храбрые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ах воевали войны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всегда улыбались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полнен был светом весны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дет грозный враг – не получится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и Родины, знаю, не спят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ились всегда до последнего 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ных, матерей и ребят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мним, солдаты, военные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прочно хранит имена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повторилась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ась такая вой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Шинель»</w:t>
      </w:r>
      <w:r>
        <w:rPr>
          <w:rFonts w:cs="Times New Roman" w:ascii="Times New Roman" w:hAnsi="Times New Roman"/>
          <w:sz w:val="28"/>
          <w:szCs w:val="28"/>
        </w:rPr>
        <w:t xml:space="preserve"> читает Семикина Лиза (старшая групп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инель 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шинель бережешь?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папы спросила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порвешь, не сожжёшь? –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папы спросила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и грязна, и стара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дись-ка получше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вон какая дыра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дись-ка получше!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я её берегу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мне папа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е порву, не сожгу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мне папа. –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мне она дорога,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т в этой шинели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, дружок, на врага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одолели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ерои-солдаты». Исполняет хор подготовительной групп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Как хорошо, что мы войны не зна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Фролов Саша (подготовительная группа)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, что мы войны не знаем…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мы войны не знаем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м, живём, смеёмся и играем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с улыбкой в неба синеву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вим в реках быструю плотву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м, как отважные бойцы –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– братья, деды и отцы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мир добрый храбро отстояли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войны не видели, не зна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асоту, что дарит нам природа»</w:t>
      </w:r>
      <w:r>
        <w:rPr>
          <w:rFonts w:cs="Times New Roman" w:ascii="Times New Roman" w:hAnsi="Times New Roman"/>
          <w:sz w:val="28"/>
          <w:szCs w:val="28"/>
        </w:rPr>
        <w:t xml:space="preserve"> читает Михальчук Алёша (подготовительная групп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у, что дарит нам природа…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Сурков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, что дарит нам природа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солдаты в огне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день сорок пятого года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следнею точкой в войне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есть сейчас у нас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облестным солдатам –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дам и отц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еновой Н. «Пусть будет мир»</w:t>
      </w:r>
      <w:r>
        <w:rPr>
          <w:rFonts w:cs="Times New Roman" w:ascii="Times New Roman" w:hAnsi="Times New Roman"/>
          <w:sz w:val="28"/>
          <w:szCs w:val="28"/>
        </w:rPr>
        <w:t xml:space="preserve"> читает Пятковская Настя (средняя группа)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будет мир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Найденова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улемёты не строчат,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грозные молчат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будет голубым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мбовозы по нему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летают ни к кому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ибнут люди, города…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А. Порошина «Дедушкин рассказ»</w:t>
      </w:r>
      <w:r>
        <w:rPr>
          <w:rFonts w:cs="Times New Roman" w:ascii="Times New Roman" w:hAnsi="Times New Roman"/>
          <w:sz w:val="28"/>
          <w:szCs w:val="28"/>
        </w:rPr>
        <w:t xml:space="preserve"> читает Черных Диана (старшая группа)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ин рассказ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орошин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мне рассказывал дедушка Женя: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партизанский попал в окруженье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у них восемнадцать гранат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истолет и один автомат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в отряде погибших бойцов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епче фашисты сжимают кольцо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 кустами, они за камнями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кнул мой дедушка: "Родина с нами!"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обежали навстречу врагу,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гранаты бросать на бегу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рабро сражались, о смерти забыв, -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удалось совершить им прорыв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лес по болоту они уходили: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а медалью потом наградили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документальной хроники «Парад 1945 года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бедители» Исполняет подготовительная групп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итает стихотворение «</w:t>
      </w:r>
      <w:r>
        <w:rPr>
          <w:rFonts w:cs="Times New Roman" w:ascii="Times New Roman" w:hAnsi="Times New Roman"/>
          <w:b/>
          <w:sz w:val="28"/>
          <w:szCs w:val="28"/>
        </w:rPr>
        <w:t>Победы ден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мая – Победы день!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не ляжет и малая тень,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лыбки и звон орденов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анам сто радостных слов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пасибо за чистое небо,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лны морей, за вкус теплого хлеба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ми быть мы мечтаем на вас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обнимаем сейчас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здоровье, удача пусть будет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ня подвиг ваш не забудет.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ша ребятня дарит этот веселый танец «Кадриль» </w:t>
      </w:r>
    </w:p>
    <w:p>
      <w:pPr>
        <w:pStyle w:val="Style15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танец старшая групп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</w:t>
      </w:r>
      <w:r>
        <w:rPr>
          <w:rFonts w:cs="Times New Roman" w:ascii="Times New Roman" w:hAnsi="Times New Roman"/>
          <w:b/>
          <w:sz w:val="28"/>
          <w:szCs w:val="28"/>
        </w:rPr>
        <w:t>Великая война</w:t>
      </w:r>
      <w:r>
        <w:rPr>
          <w:rFonts w:cs="Times New Roman" w:ascii="Times New Roman" w:hAnsi="Times New Roman"/>
          <w:sz w:val="28"/>
          <w:szCs w:val="28"/>
        </w:rPr>
        <w:t>» читает Фадеева Даша (старшая группа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ликая войн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ойна в сороковых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смерть дрались за свободу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б не было невзгоды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б не было войн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ах танки подрывались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насмерть там сражались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семнадцать лет свои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отдали жизнь они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лучилось, не забудем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конца мы помнить будем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виг тот в сороковых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х, кого уж нет в живых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Что такое День Победы»</w:t>
      </w:r>
      <w:r>
        <w:rPr>
          <w:rFonts w:cs="Times New Roman" w:ascii="Times New Roman" w:hAnsi="Times New Roman"/>
          <w:sz w:val="28"/>
          <w:szCs w:val="28"/>
        </w:rPr>
        <w:t xml:space="preserve"> читает Макаров Данил (старшая группа)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ень Победы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ренний парад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нки и ракет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ет строй солдат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 салют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взлетает в небо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сь там и тут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ни за столом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чи и бесед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душкин альбом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рукты и конфет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пахи весны…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ень Победы –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нет войны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А. Бар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дни войны» </w:t>
      </w:r>
      <w:r>
        <w:rPr>
          <w:rFonts w:cs="Times New Roman" w:ascii="Times New Roman" w:hAnsi="Times New Roman"/>
          <w:sz w:val="28"/>
          <w:szCs w:val="28"/>
        </w:rPr>
        <w:t>читает Максимова Аня (старшая группа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ни войны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девчонки семилетней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померкших огонька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тском личике заметней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яжкая тоска…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лчит, о чём не спросишь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шь с ней – молчит в ответ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ей не семь, не восемь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, много горьких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встречаем День Победы» </w:t>
      </w:r>
      <w:r>
        <w:rPr>
          <w:rFonts w:cs="Times New Roman" w:ascii="Times New Roman" w:hAnsi="Times New Roman"/>
          <w:sz w:val="28"/>
          <w:szCs w:val="28"/>
        </w:rPr>
        <w:t>читает Шкиопу Лиза (подготовительная группа)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тречаем День Победы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к Игебаев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Мы встречаем День Побед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ет в цветах, знаменах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мы сегодня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поименно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: совсем не просто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шел к нам – День Побед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завоевали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деды и дед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сегодня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они надели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папам, нашим </w:t>
      </w:r>
    </w:p>
    <w:p>
      <w:pPr>
        <w:pStyle w:val="Normal"/>
        <w:spacing w:before="0" w:after="0"/>
        <w:ind w:left="141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ам и дедам</w:t>
      </w:r>
    </w:p>
    <w:p>
      <w:pPr>
        <w:pStyle w:val="Normal"/>
        <w:spacing w:before="0" w:after="0"/>
        <w:ind w:left="709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Родине любимой</w:t>
      </w:r>
    </w:p>
    <w:p>
      <w:pPr>
        <w:pStyle w:val="Normal"/>
        <w:spacing w:before="0" w:after="0"/>
        <w:ind w:left="709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 в День Побед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 время затишья между боями, на лесной поляне артисты дарили прекрасные минуты отдыха солдата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– </w:t>
      </w:r>
      <w:r>
        <w:rPr>
          <w:rFonts w:cs="Times New Roman" w:ascii="Times New Roman" w:hAnsi="Times New Roman"/>
          <w:b/>
          <w:sz w:val="28"/>
          <w:szCs w:val="28"/>
        </w:rPr>
        <w:t>танец «Смуглянка»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Солнце скрылось за горою»</w:t>
      </w:r>
      <w:r>
        <w:rPr>
          <w:rFonts w:cs="Times New Roman" w:ascii="Times New Roman" w:hAnsi="Times New Roman"/>
          <w:sz w:val="28"/>
          <w:szCs w:val="28"/>
        </w:rPr>
        <w:t xml:space="preserve"> читает Жилина Настя (подготовительная группа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скрылось за горою…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оваленков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ылось за горою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манились речные перекат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ою степною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 войны домой советские солдат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, от злого зноя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ерки на плечах повыгорали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знамя боевое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солдаты сердцем заслоняли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зни не щадили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отчий край – страну родную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ли, победили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рагов в боях за Родину святую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ылось за горою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манились речные перекат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ою степною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 войны домой советские солдат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Героям победы – спасибо!»</w:t>
      </w:r>
      <w:r>
        <w:rPr>
          <w:rFonts w:cs="Times New Roman" w:ascii="Times New Roman" w:hAnsi="Times New Roman"/>
          <w:sz w:val="28"/>
          <w:szCs w:val="28"/>
        </w:rPr>
        <w:t xml:space="preserve"> читает Москвин Илья (средняя группа)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оям победы – спасибо!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героям 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солдатам,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р подарили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сорок пятом!!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овью и потом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ли победу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ы были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– уже дед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у победу –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 не забудем!!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солнце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всем людям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частье и радость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на планете!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ир очень нужен –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м и детям!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беда и мир – эти два слова неотделимы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Что такое мир»</w:t>
      </w:r>
      <w:r>
        <w:rPr>
          <w:rFonts w:cs="Times New Roman" w:ascii="Times New Roman" w:hAnsi="Times New Roman"/>
          <w:sz w:val="28"/>
          <w:szCs w:val="28"/>
        </w:rPr>
        <w:t xml:space="preserve"> читает Масько Лиза (подготовительная группа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ир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: тебе и мне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на свете детям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ен мирным быть рассвет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втра встретим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трава в росе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ое детство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прекрасный мир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наследство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р – это солнечное утро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- это когда день полон забот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золотые поля и цветущие сады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когда открыты двери школ и садов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, когда гремит весенний громи не грохочут пушки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когда папа, мама и я рядом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жизнь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ню «Пусть всегда будет солнц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ет свет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дет слайд-презентация «День Победы»</w:t>
      </w:r>
      <w:r>
        <w:rPr>
          <w:rFonts w:cs="Times New Roman" w:ascii="Times New Roman" w:hAnsi="Times New Roman"/>
          <w:sz w:val="28"/>
          <w:szCs w:val="28"/>
        </w:rPr>
        <w:t xml:space="preserve"> (музыка Д. Тухманова, слова В. Харитонова)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всех наших дорогих ветеранов, всех тех, кто в тылу стояли у станков, выращивали хлеб на полях, всех, кто своим каждодневным трудом приближал долгожданную победу. Здоровья и мира всем, тепла и уюта в вашем доме!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3:00Z</dcterms:created>
  <dc:creator>Надежда</dc:creator>
  <dc:description/>
  <cp:keywords/>
  <dc:language>en-US</dc:language>
  <cp:lastModifiedBy>Родничок</cp:lastModifiedBy>
  <cp:lastPrinted>2015-04-09T19:47:00Z</cp:lastPrinted>
  <dcterms:modified xsi:type="dcterms:W3CDTF">2016-05-05T00:33:00Z</dcterms:modified>
  <cp:revision>25</cp:revision>
  <dc:subject/>
  <dc:title/>
</cp:coreProperties>
</file>