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Светла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СОШ с.Покрово-Берё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усского язы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о 2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</w:t>
      </w:r>
      <w:r>
        <w:rPr>
          <w:sz w:val="52"/>
          <w:szCs w:val="52"/>
        </w:rPr>
        <w:t>Изменение имен прилагательных по родам»</w:t>
      </w:r>
    </w:p>
    <w:p>
      <w:pPr>
        <w:pStyle w:val="Normal"/>
        <w:spacing w:lineRule="atLeast" w:line="160" w:before="160" w:after="160"/>
        <w:rPr>
          <w:rFonts w:ascii="Helvetica" w:hAnsi="Helvetica" w:cs="Helvetica"/>
          <w:b/>
          <w:b/>
          <w:color w:val="333333"/>
          <w:sz w:val="13"/>
          <w:szCs w:val="13"/>
        </w:rPr>
      </w:pPr>
      <w:r>
        <w:rPr>
          <w:rFonts w:cs="Helvetica" w:ascii="Helvetica" w:hAnsi="Helvetica"/>
          <w:b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"/>
        <w:spacing w:lineRule="atLeast" w:line="160" w:before="160" w:after="16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Style13"/>
        <w:spacing w:lineRule="atLeast" w:line="160"/>
        <w:rPr>
          <w:color w:val="333333"/>
        </w:rPr>
      </w:pPr>
      <w:r>
        <w:rPr>
          <w:b/>
          <w:bCs/>
          <w:color w:val="333333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вести учащихся к осознанию того, что прилагательные изменяются по родам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явить, что род имён прилагательных определяется по роду имён существительных, с которым оно связано по смыслу.</w:t>
      </w:r>
    </w:p>
    <w:p>
      <w:pPr>
        <w:pStyle w:val="Normal"/>
        <w:numPr>
          <w:ilvl w:val="0"/>
          <w:numId w:val="2"/>
        </w:numPr>
        <w:spacing w:lineRule="atLeast" w:line="160"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реплять знания об именах прилагательных.</w:t>
      </w:r>
    </w:p>
    <w:p>
      <w:pPr>
        <w:pStyle w:val="Heading3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  <w:t>Ход урока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овторение изученного. Мотивац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Сегодня на уроке русского языка мы познакомимся, как изменяется имя прилагательное по родам. Но сначала давайте вспомним, что такое имя существительно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акого рода бывает имя существительное? Приведите примеры.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 Выпишите в 3 столбика из словаря 6 имён существительных: 2 – женского рода, 2 – среднего рода, 2 – мужского рода.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 Как вы определили род имён существительных?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Составьте предложения с одним словом из каждого столбика, употребив имя прилагательное.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 Докажите, что это имя прилагательное.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 Как вы думаете, какого рода имя прилагательное вы употребили? (дети затрудняются ответить)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 Род имени существительного мы знаем, а вот род имени прилагательного пока ещё не знаем. Попозже мы с этим познакомимся.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Анализ языкового матери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доске записаны предложения. Прочитайте их вниматель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На уроке чтения мы прочитали </w:t>
      </w:r>
      <w:r>
        <w:rPr>
          <w:b/>
          <w:i/>
          <w:sz w:val="22"/>
          <w:szCs w:val="22"/>
        </w:rPr>
        <w:t>интересное стихотворение</w:t>
      </w:r>
      <w:r>
        <w:rPr>
          <w:i/>
          <w:sz w:val="22"/>
          <w:szCs w:val="22"/>
        </w:rPr>
        <w:t xml:space="preserve"> про зиму. </w:t>
      </w:r>
      <w:r>
        <w:rPr>
          <w:b/>
          <w:i/>
          <w:sz w:val="22"/>
          <w:szCs w:val="22"/>
        </w:rPr>
        <w:t>Интересный рассказ</w:t>
      </w:r>
      <w:r>
        <w:rPr>
          <w:i/>
          <w:sz w:val="22"/>
          <w:szCs w:val="22"/>
        </w:rPr>
        <w:t xml:space="preserve"> И.Тургенева произвёл на меня большое впечатление. По дороге из школы со мной произошла </w:t>
      </w:r>
      <w:r>
        <w:rPr>
          <w:b/>
          <w:i/>
          <w:sz w:val="22"/>
          <w:szCs w:val="22"/>
        </w:rPr>
        <w:t>интересная история.</w:t>
      </w:r>
    </w:p>
    <w:p>
      <w:pPr>
        <w:pStyle w:val="Normal"/>
        <w:ind w:left="114" w:firstLine="24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 О чём говорится в этом тексте?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Какую разницу вы заметили у имени прилагательном в словосочетаниях? (изменяется окончание)</w:t>
      </w:r>
    </w:p>
    <w:p>
      <w:pPr>
        <w:pStyle w:val="Normal"/>
        <w:ind w:left="114" w:firstLine="246"/>
        <w:rPr>
          <w:sz w:val="22"/>
          <w:szCs w:val="22"/>
        </w:rPr>
      </w:pPr>
      <w:r>
        <w:rPr>
          <w:sz w:val="22"/>
          <w:szCs w:val="22"/>
        </w:rPr>
        <w:t>- Правильно. Выделите окончания.</w:t>
      </w:r>
    </w:p>
    <w:p>
      <w:pPr>
        <w:pStyle w:val="Normal"/>
        <w:ind w:left="114" w:firstLine="24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0170</wp:posOffset>
                </wp:positionV>
                <wp:extent cx="381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.5pt;mso-wrap-distance-left:9.05pt;mso-wrap-distance-right:9.05pt;mso-wrap-distance-top:0pt;mso-wrap-distance-bottom:0pt;margin-top:7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" w:firstLine="24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хотворение (какое?) интересн</w:t>
      </w:r>
    </w:p>
    <w:p>
      <w:pPr>
        <w:pStyle w:val="Normal"/>
        <w:ind w:left="114" w:firstLine="24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4" w:firstLine="24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каз (какой?) интерес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3810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.5pt;mso-wrap-distance-left:9.05pt;mso-wrap-distance-right:9.05pt;mso-wrap-distance-top:0pt;mso-wrap-distance-bottom:0pt;margin-top:-0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" w:firstLine="246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58115</wp:posOffset>
                </wp:positionV>
                <wp:extent cx="3810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.5pt;mso-wrap-distance-left:9.05pt;mso-wrap-distance-right:9.05pt;mso-wrap-distance-top:0pt;mso-wrap-distance-bottom:0pt;margin-top:12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" w:firstLine="24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рия (какая?) интересн</w:t>
      </w:r>
    </w:p>
    <w:p>
      <w:pPr>
        <w:pStyle w:val="Normal"/>
        <w:ind w:left="114" w:firstLine="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Выпишите себе в тетради имена существительные и имена прилагательные с вопросами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Почему одно и то же имя прилагательное в сочетании с разными именами существительными имеют разные окончания?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Значит, какой род у имён существительных, такой род и у имён прилагательных, т.е. род имёни  прилагательного зависит от рода имени существительного, значит окончания тоже изменяются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Приведите свои примеры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Давайте попробуем составить схему, как же изменяются прилагательные (составляется вместе с учениками)</w:t>
      </w:r>
    </w:p>
    <w:p>
      <w:pPr>
        <w:pStyle w:val="Normal"/>
        <w:ind w:left="114" w:firstLine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firstLine="57"/>
        <w:rPr>
          <w:b/>
          <w:b/>
          <w:u w:val="single"/>
        </w:rPr>
      </w:pPr>
      <w:r>
        <w:rPr>
          <w:b/>
          <w:u w:val="single"/>
        </w:rPr>
        <w:t>3. Обобщение существенных признаков понятий. Составление опорной схемы.</w:t>
      </w:r>
    </w:p>
    <w:p>
      <w:pPr>
        <w:pStyle w:val="Normal"/>
        <w:ind w:left="114" w:firstLine="5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С какой частью речи мы работали сегодня на уроке?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Что вы можете сказать о роде имён  прилагательных?</w:t>
      </w:r>
    </w:p>
    <w:p>
      <w:pPr>
        <w:pStyle w:val="Normal"/>
        <w:ind w:left="114" w:firstLine="57"/>
        <w:rPr/>
      </w:pPr>
      <w:r>
        <w:rPr>
          <w:sz w:val="22"/>
          <w:szCs w:val="22"/>
        </w:rPr>
        <w:t>- На какой вопрос отвечают имена прилагательные женского, мужского и среднего родов? Какие имеют окончания?</w:t>
      </w:r>
    </w:p>
    <w:p>
      <w:pPr>
        <w:pStyle w:val="Normal"/>
        <w:ind w:left="114" w:firstLine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firstLine="5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905</wp:posOffset>
                </wp:positionV>
                <wp:extent cx="3909695" cy="22860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2286000"/>
                          <a:chOff x="0" y="0"/>
                          <a:chExt cx="3909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092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0" y="0"/>
                            <a:ext cx="148392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759960" cy="40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70960"/>
                            <a:ext cx="796320" cy="40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570960"/>
                            <a:ext cx="723960" cy="40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310040"/>
                            <a:ext cx="687240" cy="289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256760"/>
                            <a:ext cx="651600" cy="289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310040"/>
                            <a:ext cx="615240" cy="289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343080"/>
                            <a:ext cx="32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43080"/>
                            <a:ext cx="542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1828800"/>
                            <a:ext cx="54216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я,-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828800"/>
                            <a:ext cx="57924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е, -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931680" cy="272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ый, -ий, -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0.15pt;width:307.85pt;height:180pt" coordorigin="-171,-3" coordsize="6157,3600">
                <v:rect id="shape_0" stroked="f" o:allowincell="f" style="position:absolute;left:-170;top:-3;width:6155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881;top:-3;width:23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мя прилагательно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71;top:896;width:1196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95;top:896;width:125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89;top:896;width:11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ро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-112;top:2060;width:108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?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2566;top:1976;width:102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?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4845;top:2060;width:9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?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4276,537" to="4788,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,537" to="1823,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537" to="3022,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,1617" to="457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1617" to="3022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1617" to="5359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623;top:2877;width:8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я,-я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903;top:2877;width:9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е, -е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57,2517" to="457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9,2517" to="3079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2517" to="5359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-171;top:2876;width:14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ый, -ий, -о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4" w:firstLine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/>
      </w:pPr>
      <w:r>
        <w:rPr/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А теперь попробуем рассказать по этой схеме, что вы узнали об имени прилагательном.</w:t>
      </w:r>
    </w:p>
    <w:p>
      <w:pPr>
        <w:pStyle w:val="Normal"/>
        <w:ind w:left="114" w:firstLine="57"/>
        <w:rPr>
          <w:b/>
          <w:b/>
          <w:u w:val="single"/>
        </w:rPr>
      </w:pPr>
      <w:r>
        <w:rPr>
          <w:b/>
          <w:u w:val="single"/>
        </w:rPr>
        <w:t>4. Знакомство с научным определением понятия.</w:t>
      </w:r>
    </w:p>
    <w:p>
      <w:pPr>
        <w:pStyle w:val="Normal"/>
        <w:ind w:left="114" w:firstLine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Теперь откройте учебник и прочитайте про себя правило, а затем вслух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Выделим в данном правиле главные слова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Какие слова вы выделили, почему?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Расскажите это правило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57"/>
        <w:rPr>
          <w:b/>
          <w:b/>
          <w:u w:val="single"/>
        </w:rPr>
      </w:pPr>
      <w:r>
        <w:rPr>
          <w:b/>
          <w:u w:val="single"/>
        </w:rPr>
        <w:t>5. Закрепление изученного.</w:t>
      </w:r>
    </w:p>
    <w:p>
      <w:pPr>
        <w:pStyle w:val="Normal"/>
        <w:ind w:left="114" w:firstLine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А сейчас проверим, как вы поняли новую тему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>Поиграем в игру. Я вам назову имя существительное, а вы должны по цепочке подобрать к нему подходящее по смыслу имя прилагательное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Слова: мяч, картина, дерево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пишите текст, вставляя подходящие по смыслу имена прилагательные, определяя их род и выделяя окончание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чилась … зима. Растаял … снег. Наступила … весна. Ярче светит … солнце. Показалась… травка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- Помните о том, что род имени прилагательного зависит от рода имени существительного, с которым оно связано. Если имя существительное мужского рода, то и имя прилагательное мужского рода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57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>Выберем одного ученика водящим. Он отворачивается спиной к классу. Я называю всем предмет и прячу его от водящего. Затем водящий поворачивается к классу. Все дети называют имена прилагательные, подходящие по смыслу к этому предмету, а тот должен догадаться, что это был за предмет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  <w:t>Слова: портфель, ручка, яблоко.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57"/>
        <w:rPr>
          <w:b/>
          <w:b/>
          <w:u w:val="single"/>
        </w:rPr>
      </w:pPr>
      <w:r>
        <w:rPr>
          <w:b/>
          <w:u w:val="single"/>
        </w:rPr>
        <w:t xml:space="preserve">6. Итог урока. </w:t>
      </w:r>
    </w:p>
    <w:p>
      <w:pPr>
        <w:pStyle w:val="Normal"/>
        <w:ind w:left="114" w:firstLine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определить род имён прилагатель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какие вопросы отвечают имена прилагательные мужского рода, женского рода, среднего р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окончания у имён прилагательных мужского рода, женского рода, среднего рода?</w:t>
      </w:r>
    </w:p>
    <w:p>
      <w:pPr>
        <w:pStyle w:val="Normal"/>
        <w:ind w:left="11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57"/>
        <w:rPr/>
      </w:pPr>
      <w:r>
        <w:rPr/>
      </w:r>
    </w:p>
    <w:sectPr>
      <w:type w:val="nextPage"/>
      <w:pgSz w:w="7920" w:h="12240"/>
      <w:pgMar w:left="741" w:right="6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80" w:after="80"/>
      <w:outlineLvl w:val="0"/>
    </w:pPr>
    <w:rPr>
      <w:rFonts w:ascii="inherit;Times New Roman" w:hAnsi="inherit;Times New Roman" w:cs="inherit;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80" w:after="80"/>
      <w:outlineLvl w:val="2"/>
    </w:pPr>
    <w:rPr>
      <w:rFonts w:ascii="inherit;Times New Roman" w:hAnsi="inherit;Times New Roman" w:cs="inherit;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0:00Z</dcterms:created>
  <dc:creator>HP</dc:creator>
  <dc:description/>
  <cp:keywords/>
  <dc:language>en-US</dc:language>
  <cp:lastModifiedBy>User5</cp:lastModifiedBy>
  <dcterms:modified xsi:type="dcterms:W3CDTF">2014-01-21T16:04:00Z</dcterms:modified>
  <cp:revision>6</cp:revision>
  <dc:subject/>
  <dc:title>1</dc:title>
</cp:coreProperties>
</file>