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О. В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Летка Прилузского района РК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УДО «Дом детского творчества» с. Лет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ostya</w:t>
      </w:r>
      <w:r>
        <w:rPr>
          <w:rFonts w:cs="Times New Roman" w:ascii="Times New Roman" w:hAnsi="Times New Roman"/>
          <w:sz w:val="24"/>
          <w:szCs w:val="24"/>
        </w:rPr>
        <w:t>198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Й ДИСК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ЕСЕННИМ ПРАЗДНИК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НДЫШИ В РУКАХ СОЛД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зраст детей 15 – 18 лет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развлекательно-познавательное мероприятие (тематическую дискотеку) для старшеклассников (15 – 18 лет) «Ландыши в руках солдата», познакомить ребят с  историей праздника 1 мая и пробудить патриотические чувства в молодё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инициативную группу  для проведения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работать сценарий  тематической диск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готовить  все необходимые материалы для проведения конкурс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ести  тематическую дискоте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знакомить ребят с  историей праздника 1 м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ь чувство уважения к защитникам Отечества, гордость за подвиги старш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общению учащихся разных классов друг с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ероприятия: тематическая дискотека с концертно -  конкурсно - игровой програм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: микрофоны, музыкальный центр, светомузыка, книга, яблоко, зубочистки, 2 сантиметровые ленты для измерения, при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8 до 2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«Дом детского творчества» с. Ле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Й ДИСКОТЕ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ЕСЕННИМ ПРАЗДНИК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НДЫШИ В РУКАХ СОЛДАТА»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 и II ведущий: Добрый вечер, дорогие друзья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Как настроение? Настрой на веселье есть?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Как Вам моя новая подружка? (Ответ: «Нравится!») Мне она тоже нравится! А что ещё Вам нравится? Громче! (Ответ может быть различным).  А ещё?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А праздники Вам нравятся? (Ответ: «Да!») А раз так, то позвольте посвятить нашу сегодняшнюю дискотеку Весенним праздникам, а точнее: 1 и 9 мая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Кто мне скажет, какой из этих праздников, мы отмечаем первым? (Ответ: «1 мая!») Конечно, 1 мая!  О празднике Первомая можно с полным основанием сказать, что он вечен, как мир. Его праздновали ещё в Древнем Риме. Люди в этот день украшали себя цветами и устраивали гулянья на природе. Ведь май – это разгар весны, время бурного пробуждения природы.                                                                  Давайте и Мы почувствуем разгар весны!  Танцуют ВСЕ!!!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, 3 БЫСТРЫЕ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Ну, как, почувствовали время бурного пробуждения? Нет?! Тогда танцуем ещё!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БЫСТРЫЕ КОМПОЗИЦИИ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А теперь почувствовали разгар весны? (Ответ: «Да!»)  Молодцы! Кстати, 1 мая во Франции отмечают Праздник ландышей и дарят друг другу эти прекрасные цветы. Считается, что они приносят счастье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Юноши, приглашая девушек на танец, подавали им букетик ландышей. И, Вы, молодые люди, мысленно преподнесите своей даме букетик и пригласите её на танец. (Ведущий, припав на одно колено, дарит букетик цветов ведущей и приглашает её на танец). 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ЛЕННАЯ И 3, 4 БЫСТРЫХ КОМПОЗИЦИИ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Я попрошу от присутствующих минуточку внимания. Вопрос: у чего кроме цветов, есть листочки? (Ответ: У книги.) Вы все знаете, что книга – лучший подарок! Предлагаю всем присутствующим принять участие в конкурсе «Книга». Тот, кто угадает количество листов в этой книге, получит её в подарок. 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утствующие называют количество листов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Мы приглашаем ПОБЕДИТЕЛЯ на сцену и дарим ему, честно заработанный приз. Аплодисменты!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НОМЕР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Но, ничто не вечно. Весна хоть и полюбила ландыш, но ненадолго. Вечно молодая, она очень непоседлива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Весна вскоре ушла и оставила цветок жаркому лету. И ландыш поник от горя, маленькие цветочки его опали… Вам не кажется, что моя подружка заскучала? (Ответ: «Да, заскучала».) Мне срочно требуются 5 – 6 самых смелых юношей (Ждёт выхода участников на сцену.). Спасибо, что вышли меня поддержать. (Жмёт всем вышедшим на сцену юношам руку). Условия конкурса: перед Вами яблоко – необычное – в него воткнуты зубочистки. Каждый из Вас, по очереди, достаёт зубочистку из яблока и говорит комплимент ведущей. Тот, чья зубочистка окажется последней, и кто скажет последний комплимент – победил!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одец! Ты честно заработал свой приз!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А теперь для Вас, и только для Вас – коллектив ...  Встречайте!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НОМЕР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Спасибо, коллективу … Аплодисменты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</w:t>
        <w:tab/>
        <w:t xml:space="preserve">Редко встретишь человека, которому бы не нравился нежный, задумчивый цветок – ландыш. Этот цветок всегда считался символом чистоты, нежности и любви. И пусть ландыши, которые Вы когда-нибудь подарите друг другу, принесут Вам счастье. 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А почему мы всё о ландышах, да о ландышах?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Ну как, они просто прекрасны. С помощью них соединилось немало любящих сердец. 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Согласен! Но мы забыли, про ещё один праздник, события которого, разлучили соединенные ландышами сердца многих влюблённых. Вы уже догадались, о каком празднике идёт речь? (Ответ: «Да – 9 мая.»)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За тех, кто ночь не спит, чтоб мы уснули.</w:t>
      </w:r>
    </w:p>
    <w:p>
      <w:pPr>
        <w:pStyle w:val="Normal"/>
        <w:spacing w:lineRule="auto" w:line="360" w:before="0" w:after="0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, кто вместо чашки, держит автомат,</w:t>
      </w:r>
    </w:p>
    <w:p>
      <w:pPr>
        <w:pStyle w:val="Normal"/>
        <w:spacing w:lineRule="auto" w:line="360" w:before="0" w:after="0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, кто праздник с нами не встречает,</w:t>
      </w:r>
    </w:p>
    <w:p>
      <w:pPr>
        <w:pStyle w:val="Normal"/>
        <w:spacing w:lineRule="auto" w:line="360" w:before="0" w:after="0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сню посвятим тебе – солдат.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НЯ ГРУППЫ «ЛЮБЭ»: «ДАВАЙ ЗА…»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Дорогие друзья! Народная мудрость гласит: «Сила есть - ума не надо». Как известно, в армии служат только сильные и выносливые юноши. И следующий конкурс, который я хочу Вам предложить,  для сильных и выносливых. Я приглашаю выйти на сцену 4-5 пар (юноша и девушка). (Ждёт выхода участников на сцену.) Спасибо всем вышедшим парам! Аплодисменты! Внимательно слушайте условие конкурса: кто из молодых людей дольше всех продержит свою даму на руках, тот и победил! Один, два, три – подняли! (Проходит 1-2 минуты.) 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яжела ноша? (Ответ: Да.) Разве? Как гласит ещё одна народная мудрость: «Своя ноша не тянет!»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Молодцы, ребята! Все показали свою силу: кто-то в меньшей степени, кто-то в большей. Но победила у нас пара: … и …! Молодцы! Приз Ваш! Аплодисменты! 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Для Вас танцует коллектив … Встречайте!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Й НОМЕР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Давайте представим, какими молодыми и красивыми уходили на фронт наши прабабушки и прадедушки. Прадедушки были с широкими плечами, а прабабушки – с узкими талия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А у нас в зале есть юноши с широкими плечами и девушки,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зкими талиями? Если есть – поднимайтесь на сцену!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Спасибо самым смелым! Сейчас мы проведём сразу два конкурса. Первый конкурс – «Широкие плечи». Измерим у каждого, вышедшего на сцену юноши, расстояние от плеча до плеча. А у каждой вышедшей девушки – объём талии – это второй конкурс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Я измеряю расстояние от плеча до плеча у юношей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А мне ничего другого не остаётся, как измерить объём талии у девушек! Я очень рад! (Пока ведущие производят измерение, звучит музыкальная композиция)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Самым могучим, то есть широкоплечим, оказался …!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Самой миниатюрной, то есть самый маленький объём талии, у …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Аплодисменты победителям!</w:t>
      </w:r>
    </w:p>
    <w:p>
      <w:pPr>
        <w:pStyle w:val="Normal"/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СТРЫЕ КОМПОЗИЦИИ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Следующий конкурс «Знаете ли Вы?» Я предлагаю в этом конкурсе принять участие всем присутствующим в этом зале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Задание таково: Всем присутствующим нужно вспомнить и назвать названия военных головных уборов. Пожалуйста, не выкрикивайте, а поднимайте руку! (Подсказка для ведущих: будёновка, берет, кивер, феска, фуражка, каска, шлем, папаха, чалма, пограничная панама, треуголка, солдатская ушанка.)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Тот из Вас, кто назовёт последнее наименование - победил! Один, два, три – нача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Победителем в этом конкурсе стал (а) ……….! Молодец!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, 2  БЫСТРЫЕ КОМПОЗИЦИИ.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Ребята, давайте на минуту представим, ландыши в руках солдат, одержавших победу и крикнем троекратное УРА!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Друг мой, мы с тобой чуть не забыли напомнить участникам нашего мероприятия о том, что 2014 год объявлен Годом …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: Надеемся, что этот год принесёт Вам много радостных моментов и станет самым плодотворным в любых направлениях развития и познания!</w:t>
      </w:r>
    </w:p>
    <w:p>
      <w:pPr>
        <w:pStyle w:val="Normal"/>
        <w:spacing w:lineRule="auto" w:line="36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: А моё пожелание: за увлечениями не упустить главного в жизни, добиться поставленной цели! (Аплодисменты ребят!)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 (вместе): Наш вечер продолжает ДИСКОТЕКА! </w:t>
      </w:r>
    </w:p>
    <w:p>
      <w:pPr>
        <w:pStyle w:val="Normal"/>
        <w:spacing w:lineRule="auto" w:line="360"/>
        <w:ind w:left="3542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9:00Z</dcterms:created>
  <dc:creator>CORPORATE</dc:creator>
  <dc:description/>
  <cp:keywords/>
  <dc:language>en-US</dc:language>
  <cp:lastModifiedBy>Ольчик</cp:lastModifiedBy>
  <dcterms:modified xsi:type="dcterms:W3CDTF">2014-08-31T19:43:00Z</dcterms:modified>
  <cp:revision>7</cp:revision>
  <dc:subject/>
  <dc:title/>
</cp:coreProperties>
</file>