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993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е государственные образовательные стандарты основного общего образования определили новые требования к метапредметному результату обучения школьников. В состав этих требований включены универсальные учебные действия (УУД) школьников: познавательные, регулятивные и коммуникативные. Трудно переоценить роль и значение способности и готовности школьников к выполнению этих действий как для обучения, так и для самообразования в течение всей жизни. Появление прикладного программного обеспечения нового поколения позволяет расширить область применения информационных технологий в учебном процессе, расширить методические горизонты при обучении математике в школе. К этой группе программного обеспечения относятся универсальные математические пакеты символьных, численных вычислений и геометрических построений – так называемые системы компьютерной математики Системы компьютерной математики обладают богатым набором инструментов для построения анимационных чертежей. Они удобны и просты в использовании. Для учителя СКМ представляет собой ансамбль инструментов, с помощью которых можно добиваться разнообразных педагогических целей. Для обучаемого – это среда обитания, «населенная» многочисленными разнотипными инструментами, многие из которых имеют индивидуальные настройки.</w:t>
      </w:r>
    </w:p>
    <w:p>
      <w:pPr>
        <w:pStyle w:val="Normal"/>
        <w:autoSpaceDE w:val="false"/>
        <w:spacing w:lineRule="auto" w:line="276"/>
        <w:ind w:left="-993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е место в формировании умения учиться занимают регулятивные универсальные учебные действия, обеспечивающие организацию, регуляцию и коррекцию учебной деятельности. Поэтому поиск инновационных технологий и методов обучения, использование которых способствует формированию регулятивных УУД при обучении предмету, является одной из приоритетных задач математического образования школьников. К регулятивным УУД относят следующие группы действий:</w:t>
      </w:r>
    </w:p>
    <w:p>
      <w:pPr>
        <w:pStyle w:val="Normal"/>
        <w:autoSpaceDE w:val="false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autoSpaceDE w:val="false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autoSpaceDE w:val="false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Normal"/>
        <w:autoSpaceDE w:val="false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 – в форме сличения способа действия и его</w:t>
      </w:r>
    </w:p>
    <w:p>
      <w:pPr>
        <w:pStyle w:val="Normal"/>
        <w:autoSpaceDE w:val="false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а с заданным эталоном с целью обнаружения отклонений и отличий от эталона;</w:t>
      </w:r>
    </w:p>
    <w:p>
      <w:pPr>
        <w:pStyle w:val="Normal"/>
        <w:autoSpaceDE w:val="false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рекция – внесение необходимых дополнений</w:t>
      </w:r>
    </w:p>
    <w:p>
      <w:pPr>
        <w:pStyle w:val="Normal"/>
        <w:autoSpaceDE w:val="false"/>
        <w:spacing w:lineRule="auto" w:line="27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рректив в план и способ действия в случае расхождения</w:t>
      </w:r>
    </w:p>
    <w:p>
      <w:pPr>
        <w:pStyle w:val="Normal"/>
        <w:autoSpaceDE w:val="false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талона, реального действия и его продукта;</w:t>
      </w:r>
    </w:p>
    <w:p>
      <w:pPr>
        <w:pStyle w:val="Normal"/>
        <w:autoSpaceDE w:val="false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а – выделение и осознание учащимся того, что</w:t>
      </w:r>
    </w:p>
    <w:p>
      <w:pPr>
        <w:pStyle w:val="Normal"/>
        <w:autoSpaceDE w:val="false"/>
        <w:spacing w:lineRule="auto" w:line="276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же усвоено и что еще подлежит усвоению, осознание качества и уровня усвоения;</w:t>
      </w:r>
    </w:p>
    <w:p>
      <w:pPr>
        <w:pStyle w:val="Normal"/>
        <w:autoSpaceDE w:val="false"/>
        <w:spacing w:lineRule="auto" w:line="27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к преодолению препятствий.</w:t>
      </w:r>
    </w:p>
    <w:p>
      <w:pPr>
        <w:pStyle w:val="Normal"/>
        <w:autoSpaceDE w:val="false"/>
        <w:spacing w:lineRule="auto" w:line="276"/>
        <w:ind w:left="-993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ьютерная система динамической геометрии Живая математика позволяет формировать у обучающихся основы регулятивных УУД посредством специальных заданий. </w:t>
      </w:r>
    </w:p>
    <w:p>
      <w:pPr>
        <w:pStyle w:val="Normal"/>
        <w:autoSpaceDE w:val="false"/>
        <w:spacing w:lineRule="auto" w:line="276"/>
        <w:ind w:left="-993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возможности компьютерной системы Живая математика позволяют учителю формировать метапредметные результаты освоения основной образовательной программы в процессе обучения математике.</w:t>
      </w:r>
    </w:p>
    <w:sectPr>
      <w:type w:val="nextPage"/>
      <w:pgSz w:w="11906" w:h="16838"/>
      <w:pgMar w:left="1701" w:right="850" w:gutter="0" w:header="0" w:top="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51:00Z</dcterms:created>
  <dc:creator>Дарья Михиенко</dc:creator>
  <dc:description/>
  <cp:keywords/>
  <dc:language>en-US</dc:language>
  <cp:lastModifiedBy>Дарья Михиенко</cp:lastModifiedBy>
  <dcterms:modified xsi:type="dcterms:W3CDTF">2020-10-08T17:25:00Z</dcterms:modified>
  <cp:revision>3</cp:revision>
  <dc:subject/>
  <dc:title/>
</cp:coreProperties>
</file>