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МУНИЦИПАЛЬНОЕ БЮДЖЕТ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ДОШКОЛЬНОЕ ОБРАЗОВАТЕЛЬНОЕ УЧРЕЖДЕНИЕ «КОЛОКОЛЬЧИК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МУНИЦИПАЛЬНОГО ОБРАЗОВАНИЯ ГОРОД НОЯБРЬС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(МБДОУ «КОЛОКОЛЬЧИК»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ТЕХНОЛОГИЧЕСКАЯ КАРТА </w:t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b/>
          <w:iCs/>
          <w:shd w:fill="FFFFFF" w:val="clear"/>
        </w:rPr>
        <w:t xml:space="preserve">по </w:t>
      </w:r>
      <w:r>
        <w:rPr>
          <w:rFonts w:cs="Times New Roman" w:ascii="PT Astra Serif;Times New Roman" w:hAnsi="PT Astra Serif;Times New Roman"/>
          <w:b/>
        </w:rPr>
        <w:t>экспериментированию во второй младшей группе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ыло – фокусник»</w:t>
      </w:r>
    </w:p>
    <w:p>
      <w:pPr>
        <w:pStyle w:val="C1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4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40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i/>
          <w:sz w:val="36"/>
        </w:rPr>
        <w:t xml:space="preserve">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32"/>
        </w:rPr>
      </w:pPr>
      <w:r>
        <w:rPr>
          <w:rFonts w:cs="PT Astra Serif;Times New Roman" w:ascii="PT Astra Serif;Times New Roman" w:hAnsi="PT Astra Serif;Times New Roman"/>
          <w:b/>
          <w:i/>
          <w:sz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78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тавитель:</w:t>
      </w:r>
    </w:p>
    <w:p>
      <w:pPr>
        <w:pStyle w:val="Normal"/>
        <w:tabs>
          <w:tab w:val="clear" w:pos="708"/>
          <w:tab w:val="left" w:pos="10915" w:leader="none"/>
        </w:tabs>
        <w:ind w:left="978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лешина Л.И, воспитатель</w:t>
      </w:r>
    </w:p>
    <w:p>
      <w:pPr>
        <w:pStyle w:val="Normal"/>
        <w:tabs>
          <w:tab w:val="clear" w:pos="708"/>
          <w:tab w:val="left" w:pos="10915" w:leader="none"/>
        </w:tabs>
        <w:ind w:left="978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БДОУ «Колокольчик»</w:t>
      </w:r>
    </w:p>
    <w:p>
      <w:pPr>
        <w:pStyle w:val="Normal"/>
        <w:spacing w:before="0" w:after="120"/>
        <w:ind w:left="72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</w:rPr>
        <w:t>Тема: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«</w:t>
      </w:r>
      <w:r>
        <w:rPr>
          <w:rFonts w:cs="Times New Roman" w:ascii="PT Astra Serif;Times New Roman" w:hAnsi="PT Astra Serif;Times New Roman"/>
        </w:rPr>
        <w:t>Мыло - фокусник</w:t>
      </w: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Возрастная группа:</w:t>
      </w:r>
      <w:r>
        <w:rPr>
          <w:rFonts w:cs="PT Astra Serif;Times New Roman" w:ascii="PT Astra Serif;Times New Roman" w:hAnsi="PT Astra Serif;Times New Roman"/>
        </w:rPr>
        <w:t xml:space="preserve"> вторая младшая групп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Форма совместной деятельности: </w:t>
      </w:r>
      <w:r>
        <w:rPr>
          <w:rFonts w:cs="PT Astra Serif;Times New Roman" w:ascii="PT Astra Serif;Times New Roman" w:hAnsi="PT Astra Serif;Times New Roman"/>
        </w:rPr>
        <w:t xml:space="preserve"> открытый показ.</w:t>
      </w:r>
    </w:p>
    <w:p>
      <w:pPr>
        <w:pStyle w:val="Normal"/>
        <w:spacing w:before="0" w:after="120"/>
        <w:ind w:left="720" w:hanging="0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b/>
        </w:rPr>
        <w:t>Форма организации:</w:t>
      </w:r>
      <w:r>
        <w:rPr>
          <w:rFonts w:cs="PT Astra Serif;Times New Roman" w:ascii="PT Astra Serif;Times New Roman" w:hAnsi="PT Astra Serif;Times New Roman"/>
        </w:rPr>
        <w:t xml:space="preserve"> подгрупповая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оритетная образовательная область:</w:t>
      </w:r>
      <w:r>
        <w:rPr>
          <w:rFonts w:cs="PT Astra Serif;Times New Roman" w:ascii="PT Astra Serif;Times New Roman" w:hAnsi="PT Astra Serif;Times New Roman"/>
        </w:rPr>
        <w:t xml:space="preserve"> «Познавательное развитие».</w:t>
      </w:r>
    </w:p>
    <w:p>
      <w:pPr>
        <w:pStyle w:val="Normal"/>
        <w:spacing w:before="0" w:after="120"/>
        <w:ind w:left="720" w:hanging="0"/>
        <w:rPr/>
      </w:pPr>
      <w:r>
        <w:rPr>
          <w:rFonts w:cs="PT Astra Serif;Times New Roman" w:ascii="PT Astra Serif;Times New Roman" w:hAnsi="PT Astra Serif;Times New Roman"/>
          <w:b/>
        </w:rPr>
        <w:t>Интеграция областей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w:rPr>
          <w:rFonts w:cs="Times New Roman" w:ascii="PT Astra Serif;Times New Roman" w:hAnsi="PT Astra Serif;Times New Roman"/>
        </w:rPr>
        <w:t>«Речевое развитие», «Художественно-эстетическое развитие».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Учебно-методический комплект: </w:t>
      </w:r>
    </w:p>
    <w:p>
      <w:pPr>
        <w:pStyle w:val="Normal"/>
        <w:spacing w:before="0" w:after="120"/>
        <w:ind w:left="72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едварительная работа</w:t>
      </w:r>
      <w:r>
        <w:rPr>
          <w:rFonts w:cs="PT Astra Serif;Times New Roman" w:ascii="PT Astra Serif;Times New Roman" w:hAnsi="PT Astra Serif;Times New Roman"/>
        </w:rPr>
        <w:t>: чтение энциклопедий.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Оборудование: </w:t>
      </w:r>
      <w:r>
        <w:rPr>
          <w:rFonts w:cs="Times New Roman" w:ascii="PT Astra Serif;Times New Roman" w:hAnsi="PT Astra Serif;Times New Roman"/>
        </w:rPr>
        <w:t>Стаканчики, мыло, губки, трубочки, салфетка из ткани (на каждого ребенка), посылка.</w:t>
      </w:r>
    </w:p>
    <w:p>
      <w:pPr>
        <w:pStyle w:val="Normal"/>
        <w:spacing w:before="0" w:after="120"/>
        <w:ind w:left="720" w:hanging="0"/>
        <w:jc w:val="both"/>
        <w:rPr>
          <w:rFonts w:ascii="PT Astra Serif;Times New Roman" w:hAnsi="PT Astra Serif;Times New Roman" w:cs="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Цель: </w:t>
      </w:r>
      <w:r>
        <w:rPr>
          <w:rFonts w:cs="Times New Roman" w:ascii="PT Astra Serif;Times New Roman" w:hAnsi="PT Astra Serif;Times New Roman"/>
          <w:color w:val="111111"/>
          <w:shd w:fill="FFFFFF" w:val="clear"/>
        </w:rPr>
        <w:t>Ознакомление детей со свойствами мыла, его разновидностями и назначение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Задачи: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Style20"/>
        <w:numPr>
          <w:ilvl w:val="0"/>
          <w:numId w:val="1"/>
        </w:numPr>
        <w:ind w:left="720" w:hanging="11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Знакомство детей со свойствами и назначением мыла; </w:t>
      </w:r>
    </w:p>
    <w:p>
      <w:pPr>
        <w:pStyle w:val="Style20"/>
        <w:numPr>
          <w:ilvl w:val="0"/>
          <w:numId w:val="1"/>
        </w:numPr>
        <w:ind w:left="720" w:hanging="11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Развитие и обогащение речи детей, </w:t>
      </w:r>
    </w:p>
    <w:p>
      <w:pPr>
        <w:pStyle w:val="Style20"/>
        <w:numPr>
          <w:ilvl w:val="0"/>
          <w:numId w:val="1"/>
        </w:numPr>
        <w:ind w:left="720" w:hanging="11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Развитие наблюдательности, любознательности, смекалки; </w:t>
      </w:r>
    </w:p>
    <w:p>
      <w:pPr>
        <w:pStyle w:val="Style20"/>
        <w:numPr>
          <w:ilvl w:val="0"/>
          <w:numId w:val="1"/>
        </w:numPr>
        <w:ind w:left="720" w:hanging="11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Закрепление правил безопасности при работе с мылом, </w:t>
      </w:r>
    </w:p>
    <w:p>
      <w:pPr>
        <w:pStyle w:val="Style20"/>
        <w:numPr>
          <w:ilvl w:val="0"/>
          <w:numId w:val="1"/>
        </w:numPr>
        <w:ind w:left="720" w:hanging="11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Воспитание интереса к экспериментированию.</w:t>
      </w:r>
    </w:p>
    <w:p>
      <w:pPr>
        <w:pStyle w:val="Style20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20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ланируемые результаты, </w:t>
      </w:r>
      <w:r>
        <w:rPr>
          <w:rFonts w:eastAsia="Times New Roman" w:cs="Times New Roman" w:ascii="PT Astra Serif;Times New Roman" w:hAnsi="PT Astra Serif;Times New Roman"/>
          <w:b/>
        </w:rPr>
        <w:t>предпосылки УУД:</w:t>
      </w:r>
    </w:p>
    <w:p>
      <w:pPr>
        <w:pStyle w:val="Normal"/>
        <w:spacing w:before="0" w:after="12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Личностные:  </w:t>
      </w:r>
      <w:r>
        <w:rPr>
          <w:rFonts w:cs="PT Astra Serif;Times New Roman" w:ascii="PT Astra Serif;Times New Roman" w:hAnsi="PT Astra Serif;Times New Roman"/>
        </w:rPr>
        <w:t>формирование познавательной и социальной мотивации, адекватной самооценки, умения прийти на помощь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Регулятивные: </w:t>
      </w:r>
      <w:r>
        <w:rPr>
          <w:rFonts w:cs="PT Astra Serif;Times New Roman" w:ascii="PT Astra Serif;Times New Roman" w:hAnsi="PT Astra Serif;Times New Roman"/>
        </w:rPr>
        <w:t>умение осуществлять действие по образцу и заданному правилу; умение планировать свои действия в соответствии с конкретной задачей; умение удерживать задачу на протяжении всего времени выполнения задания; умение удерживать внимание, слушая короткий текст, который произносит взрослы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Познавательные: </w:t>
      </w:r>
      <w:r>
        <w:rPr>
          <w:rFonts w:cs="PT Astra Serif;Times New Roman" w:ascii="PT Astra Serif;Times New Roman" w:hAnsi="PT Astra Serif;Times New Roman"/>
        </w:rPr>
        <w:t>ориентировка в пространстве и времени.</w:t>
      </w:r>
    </w:p>
    <w:p>
      <w:pPr>
        <w:pStyle w:val="Style21"/>
        <w:spacing w:lineRule="atLeast" w:line="240" w:before="0" w:after="0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</w:rPr>
      </w:pPr>
      <w:r>
        <w:rPr>
          <w:rFonts w:eastAsia="Arial Unicode MS;Arial" w:cs="Arial Unicode MS;Arial" w:ascii="PT Astra Serif;Times New Roman" w:hAnsi="PT Astra Serif;Times New Roman"/>
          <w:i/>
          <w:color w:val="000000"/>
        </w:rPr>
        <w:t xml:space="preserve">Коммуникативные: </w:t>
      </w:r>
      <w:r>
        <w:rPr>
          <w:rFonts w:eastAsia="Arial Unicode MS;Arial" w:cs="Arial Unicode MS;Arial" w:ascii="PT Astra Serif;Times New Roman" w:hAnsi="PT Astra Serif;Times New Roman"/>
          <w:color w:val="000000"/>
        </w:rPr>
        <w:t>строить монологичное высказывание и диалоговую речь; формулировать собственное мнение и позицию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686"/>
        <w:gridCol w:w="2410"/>
        <w:gridCol w:w="1417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Этап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го продолжи-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и эт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ятельность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тоды, формы, при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ируемые предпосылки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сихологический настро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здание атмосферы психологической безопасности, эмоциональная поддержка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- Здравствуйте, ребята! Я рада видеть вас с хорошим настроением!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Поздоровайтесь с нашими гост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ветствуют г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сихологическая готовность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водно-организационны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рганизация направленного вним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bCs/>
              </w:rPr>
            </w:pPr>
            <w:r>
              <w:rPr>
                <w:rFonts w:cs="Times New Roman" w:ascii="PT Astra Serif;Times New Roman" w:hAnsi="PT Astra Serif;Times New Roman"/>
                <w:bCs/>
              </w:rPr>
              <w:t>- А теперь, давайте улыбнемся друг другу и познакомимся. Мы будем передавать друг другу шарик и говорить свое и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тоят на ков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ивационно – побудительны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Формирование представлений о предстоящей деятельности, ее задач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color w:val="111111"/>
              </w:rPr>
              <w:t> Ребята, когда я шла к вам в группу, у дверей лежала посылка, но чтобы узнать от кого, мы должны отгадать загадку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Кто великий умывальник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Умывальников начальник?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Кто мочалок командир?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Это добрый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111111"/>
              </w:rPr>
              <w:t>Дети:</w:t>
            </w:r>
            <w:r>
              <w:rPr>
                <w:rFonts w:cs="PT Astra Serif;Times New Roman" w:ascii="PT Astra Serif;Times New Roman" w:hAnsi="PT Astra Serif;Times New Roman"/>
                <w:color w:val="111111"/>
              </w:rPr>
              <w:t> Мойдод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сознают и принимают поставленную задачу</w:t>
            </w:r>
            <w:r>
              <w:rPr>
                <w:rFonts w:cs="Times New Roman" w:ascii="PT Astra Serif;Times New Roman" w:hAnsi="PT Astra Serif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чают на поставле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Регулятивные: </w:t>
            </w:r>
            <w:r>
              <w:rPr>
                <w:rFonts w:cs="PT Astra Serif;Times New Roman" w:ascii="PT Astra Serif;Times New Roman" w:hAnsi="PT Astra Serif;Times New Roman"/>
              </w:rPr>
              <w:t>умение удерживать внимание во время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нутренняя мотивация на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електуально-эмоцио-нальная размин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 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Эмоциональный наст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111111"/>
              </w:rPr>
              <w:t>Воспитатель: </w:t>
            </w:r>
            <w:r>
              <w:rPr>
                <w:rFonts w:cs="PT Astra Serif;Times New Roman" w:ascii="PT Astra Serif;Times New Roman" w:hAnsi="PT Astra Serif;Times New Roman"/>
                <w:color w:val="111111"/>
              </w:rPr>
              <w:t>Правильно это Мойдодыр, он вам передал послани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Перед каждою ед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Моем руки мы водо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Каждый пальчик и ладошк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Мылом мы натрём немножко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Смоем грязь мы пеной мыльно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И струёй воды обильно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И полезно, и прият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Чистой быть и аккуратной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111111"/>
              </w:rPr>
              <w:t>Воспитатель:</w:t>
            </w:r>
            <w:r>
              <w:rPr>
                <w:rFonts w:cs="PT Astra Serif;Times New Roman" w:ascii="PT Astra Serif;Times New Roman" w:hAnsi="PT Astra Serif;Times New Roman"/>
                <w:color w:val="111111"/>
              </w:rPr>
              <w:t> Дети, а как часто надо мыть лицо и рук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111111"/>
              </w:rPr>
              <w:t>Дети:</w:t>
            </w:r>
            <w:r>
              <w:rPr>
                <w:rFonts w:cs="PT Astra Serif;Times New Roman" w:ascii="PT Astra Serif;Times New Roman" w:hAnsi="PT Astra Serif;Times New Roman"/>
                <w:color w:val="111111"/>
              </w:rPr>
              <w:t> После прогулки, туалета и перед едой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111111"/>
              </w:rPr>
              <w:t>Воспитатель:</w:t>
            </w:r>
            <w:r>
              <w:rPr>
                <w:rFonts w:cs="PT Astra Serif;Times New Roman" w:ascii="PT Astra Serif;Times New Roman" w:hAnsi="PT Astra Serif;Times New Roman"/>
                <w:color w:val="111111"/>
              </w:rPr>
              <w:t> Мойдодыр передал посылку, давайте угадаем, что внутр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Ускользает, как живо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Но не выпущу его 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Белой пеной пенитс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Руки мыть не ленитс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111111"/>
              </w:rPr>
              <w:t>Дети:</w:t>
            </w:r>
            <w:r>
              <w:rPr>
                <w:rFonts w:cs="PT Astra Serif;Times New Roman" w:ascii="PT Astra Serif;Times New Roman" w:hAnsi="PT Astra Serif;Times New Roman"/>
                <w:color w:val="111111"/>
              </w:rPr>
              <w:t> Мыло.</w:t>
            </w:r>
          </w:p>
          <w:p>
            <w:pPr>
              <w:pStyle w:val="Normal"/>
              <w:rPr>
                <w:rStyle w:val="11"/>
                <w:rFonts w:ascii="PT Astra Serif;Times New Roman" w:hAnsi="PT Astra Serif;Times New Roman" w:cs="Times New Roman"/>
                <w:b w:val="false"/>
                <w:b w:val="false"/>
                <w:bCs w:val="false"/>
                <w:color w:val="111111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 xml:space="preserve">Если затрудняются, задать наводящий вопрос. Чем мы намыливаем рук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</w:rPr>
              <w:t xml:space="preserve">Участвуют в бес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Регулятивные: </w:t>
            </w:r>
            <w:r>
              <w:rPr>
                <w:rFonts w:cs="PT Astra Serif;Times New Roman" w:ascii="PT Astra Serif;Times New Roman" w:hAnsi="PT Astra Serif;Times New Roman"/>
              </w:rPr>
              <w:t>умение осуществлять действие по заданному правилу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ознавательные: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ирова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Актуализация зн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уализация 1 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Актуализация имеющихся знаний, представлений.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здание ситуации, в которой возникает необходимость в получении новых знаний, представлений,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А сейчас я приглашаю вас всех в нашу лабораторию. Лаборатория – это место, где проводят различные опыты и каждый работает над своим открытием.</w:t>
            </w:r>
          </w:p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Сегодня мы с вами будем проводить опыты с 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мылом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чтобы создать мыльные пузы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Участвуют в диалоге, высказывают свое мн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>Личностные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формирование познавательной мотивации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 xml:space="preserve">Регулятивные: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ие удерживать внимание во время рассказа воспитателя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Воспроизведение информации, необходимой для выполнения задания</w:t>
            </w:r>
          </w:p>
        </w:tc>
      </w:tr>
      <w:tr>
        <w:trPr>
          <w:trHeight w:val="5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ширение имеющихся представлени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авила безопасности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Для начала повторим правила безопасности во время работы с 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мылом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 брать 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мыло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 или намыленные пальцы в ро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не допускать попадания мыла в глаза.</w:t>
            </w:r>
          </w:p>
          <w:p>
            <w:pPr>
              <w:pStyle w:val="Normal"/>
              <w:rPr>
                <w:rStyle w:val="Style16"/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- А если попадет, что нужно сдел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частвуют в диалоге, отвечают на  вопросы.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>Личностные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формирование познавательной мотивации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 xml:space="preserve"> Регулятивные: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ие удерживать внимание во время диалога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 xml:space="preserve">Познавательные: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ие узнавать, называть и определять объекты в окружающей действ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i/>
                <w:color w:val="000000"/>
              </w:rPr>
              <w:t xml:space="preserve">Коммуникативные: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умение строить диалогическую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оздание условий для отгадывания загад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уализация2 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Актуализация имеющихся знаний, представлений.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здание ситуации, в которой возникает необходимость в получении новых знаний, представлений,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сматривание мыл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зьмите в руки по кусочку мыла, потрогайте его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Какое оно? 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(твердое, гладко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 xml:space="preserve">Вывод: мыло бывает твердое, гладкое. Имеет разную форму и цвет.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u w:val="single"/>
              </w:rPr>
              <w:t>Первый опыт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Ребята, как вы думаете, что станет с 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мылом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если поместить его в воду?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Давайте проверим это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Потрогайте воду. Какая она? 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(прозрачная, теплая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Опустите 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мыло в воду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потрогайте его руками. Какое оно стало? 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(скользко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Вывод: Мыло становится скользким из за воды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u w:val="single"/>
              </w:rPr>
              <w:t>Второй опыт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А теперь, ребята, мы возьмем губку, намочим ее и натрем 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мылом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Опустите губку в воду и отожмите е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Что происходит? 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(вода стала мутной, появилась пена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Что такое пена? 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(много мыльных пузырьков)</w:t>
            </w:r>
          </w:p>
          <w:p>
            <w:pPr>
              <w:pStyle w:val="Normal"/>
              <w:rPr>
                <w:rStyle w:val="Style16"/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Вывод: Мыло растворяется в воде, пенится, образует много пузырь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частвуют в диалоге, отвечают на  вопросы 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>Личностные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формирование познавательной мотивации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 xml:space="preserve">Регулятивные: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ие удерживать внимание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онимание информации, необходимой для успешного выполнения зад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актическая работ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6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Овладение способами действия, применение знаний, умений и навы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А сейчас давайте вытрем руки и немножко отдохне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ЗМИНУТ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з, два, три, четыре, пя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удем пузыри пускать!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унем в трубочку тихонько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летят они легонько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з, два, три, четыре, пя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 пытайтесь их поймать!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уть дотронетесь руко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Хлоп. И пусто над тобой!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u w:val="single"/>
              </w:rPr>
              <w:t>Опыт с трубочкой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Ребята, возьмите в руки трубочки, опустите один конец в мыльную воду, полученную из твердого мыла и  медленно подуйте в нее. — Что происходит?  Получились мыльные пузыри?  - Нет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Тогда давайте попробуем не твердое 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мыло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а жидкое  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>(интенсивно взбить венчиком)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И снова медленно дуньте в трубочку. Получились мыльные пузыри? – Да!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Воспитатель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 Молодцы ребята! А давайте с вами посоревнуемся у кого пена выше?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«Если дунуть посильне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удет много пузырей!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u w:val="singl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  <w:u w:val="single"/>
              </w:rPr>
              <w:t>Опыт «У кого пена выше и пышне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Дети опускают трубочку в стаканчик, и дуют в неё, пока не образуется пышная и высокая пена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Воспитатель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 На что похожа эта пена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Дети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 На вату, на облако, на подушку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Воспитатель: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вайте с вами проверим, может быть, пена подушкой?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ложим на неё сначала перышко, а затем магнитик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Что произошло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Дети: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ёрышко держится, а магнитик опустился на дно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Воспитатель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 Какой можно сделать вывод? Что предметы, которые легче пены держаться на поверх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Выполняют практическую работу, взаимодействуют с другими детьми и педагогом.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>Личностные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формирование познавательной мотивации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 xml:space="preserve">Регулятивные: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ие осуществлять действие по образцу.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i/>
                <w:color w:val="000000"/>
              </w:rPr>
              <w:t xml:space="preserve">Коммуникативные: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умение</w:t>
            </w:r>
            <w:r>
              <w:rPr>
                <w:rFonts w:cs="Times New Roman" w:ascii="PT Astra Serif;Times New Roman" w:hAnsi="PT Astra Serif;Times New Roman"/>
                <w:i/>
                <w:color w:val="000000"/>
              </w:rPr>
              <w:t xml:space="preserve"> 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действовать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мение работать по правилам, слушать взрослого и выполнять его инстру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ительны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 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Подведение  итогов иг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</w:rPr>
              <w:t>Воспитатель: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бята, с помощью волшебной пены можно нарисовать цветы. Попробуем?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hd w:fill="FFFFFF" w:val="clear"/>
              </w:rPr>
              <w:t>(Воспитатель наливает в стаканчики с жидким мылом разноцветную краску, и дети выдувают разноцветную пену, прикладывают к ней листы бумаги. Таким образом, получаются разноцветные цветы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i/>
                <w:color w:val="000000"/>
              </w:rPr>
              <w:t xml:space="preserve">Коммуникативные: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умение строить диалоговую речь, формулировать собст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бобщение полученного ребенком оп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флекс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,5  м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Формирование элементарных навыков само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- Мои юные исследователи, давайте подведем итог и вспомним, что мы сегодня узнали?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i/>
                <w:i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i/>
                <w:color w:val="000000"/>
              </w:rPr>
              <w:t xml:space="preserve">- сухое мыло гладкое;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i/>
                <w:i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i/>
                <w:color w:val="000000"/>
              </w:rPr>
              <w:t xml:space="preserve">- мыло смоченное в воде тоже гладкое, но скользкое;  если намылить влажную поролоновую губку - появится пена;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i/>
                <w:i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i/>
                <w:color w:val="000000"/>
              </w:rPr>
              <w:t>- при попадании воздуха в мыльную воду появятся мыльные пузыри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i/>
                <w:i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i/>
                <w:color w:val="000000"/>
              </w:rPr>
              <w:t xml:space="preserve">- они легкие и могут летать;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i/>
                <w:i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i/>
                <w:color w:val="00000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>предметы, которые легче пены держаться на поверх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Style w:val="11"/>
                <w:rFonts w:cs="Times New Roman" w:ascii="PT Astra Serif;Times New Roman" w:hAnsi="PT Astra Serif;Times New Roman"/>
                <w:b w:val="false"/>
                <w:color w:val="000000"/>
                <w:spacing w:val="0"/>
                <w:sz w:val="24"/>
                <w:szCs w:val="24"/>
              </w:rPr>
              <w:t>Дети прощаются с педаг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еализация рефлексивного алгоритма «Я и мое настроение» (с каким настроением работал, доволен ли соб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 xml:space="preserve">Личностные: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ормирование адекватной само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сознание себя как участника познавательного, творческого процесс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lang w:eastAsia="en-US"/>
        </w:rPr>
      </w:pPr>
      <w:r>
        <w:br w:type="page"/>
      </w:r>
      <w:r>
        <w:rPr>
          <w:rFonts w:eastAsia="Calibri" w:cs="Times New Roman" w:ascii="PT Astra Serif;Times New Roman" w:hAnsi="PT Astra Serif;Times New Roman"/>
          <w:b/>
          <w:color w:val="000000"/>
          <w:lang w:eastAsia="en-US"/>
        </w:rPr>
      </w:r>
    </w:p>
    <w:p>
      <w:pPr>
        <w:pStyle w:val="Normal"/>
        <w:jc w:val="center"/>
        <w:rPr>
          <w:rStyle w:val="11"/>
          <w:rFonts w:ascii="PT Astra Serif;Times New Roman" w:hAnsi="PT Astra Serif;Times New Roman" w:cs="Times New Roman"/>
          <w:spacing w:val="0"/>
          <w:sz w:val="24"/>
          <w:szCs w:val="24"/>
        </w:rPr>
      </w:pPr>
      <w:r>
        <w:rPr>
          <w:rStyle w:val="Style16"/>
          <w:rFonts w:eastAsia="PT Astra Serif;Times New Roman" w:cs="PT Astra Serif;Times New Roman" w:ascii="PT Astra Serif;Times New Roman" w:hAnsi="PT Astra Serif;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Style w:val="11"/>
          <w:rFonts w:ascii="PT Astra Serif;Times New Roman" w:hAnsi="PT Astra Serif;Times New Roman" w:cs="Times New Roman"/>
          <w:spacing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Sylfaen" w:hAnsi="Sylfaen" w:cs="Sylfae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11">
    <w:name w:val="Основной текст + Полужирный1"/>
    <w:qFormat/>
    <w:rPr>
      <w:rFonts w:ascii="Sylfaen" w:hAnsi="Sylfaen" w:cs="Sylfaen"/>
      <w:b/>
      <w:bCs/>
      <w:spacing w:val="1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basedOn w:val="Style14"/>
    <w:qFormat/>
    <w:rPr/>
  </w:style>
  <w:style w:type="character" w:styleId="Style17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eastAsia="Calibri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cont">
    <w:name w:val="pco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36:00Z</dcterms:created>
  <dc:creator>User</dc:creator>
  <dc:description/>
  <cp:keywords/>
  <dc:language>en-US</dc:language>
  <cp:lastModifiedBy>User</cp:lastModifiedBy>
  <cp:lastPrinted>2018-11-27T17:34:00Z</cp:lastPrinted>
  <dcterms:modified xsi:type="dcterms:W3CDTF">2021-04-17T15:13:00Z</dcterms:modified>
  <cp:revision>39</cp:revision>
  <dc:subject/>
  <dc:title>Городской конкурс педагогического мастерства «Педагог года города Ноябрьска – 2017»</dc:title>
</cp:coreProperties>
</file>