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Конспект логопедического занят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ru-RU" w:eastAsia="zh-CN" w:bidi="ar"/>
        </w:rPr>
        <w:t xml:space="preserve">в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старшей групп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ru-RU" w:eastAsia="zh-CN" w:bidi="ar"/>
        </w:rPr>
        <w:t xml:space="preserve">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"Ам-Ням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ru-RU" w:eastAsia="zh-CN" w:bidi="ar"/>
        </w:rPr>
        <w:t>готовит обед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Цель: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Активизация и расширение словаря по темам "Посуда", "Продукты питания", "Профессии"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Развитие грамматического строя речи (согласование существительных с прилагательными, образование относительных прилагательных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Совершенствование слоговой структуры сл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Развитие связной речи (составление предложений по схеме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Развитие артикуляционной моторики и фонематического слуха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Оборудование: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Игрушка Ам-Ням (или изображение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Набор муляжей продуктов и посуд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Сюжетные картинки "Кухня", "Магазин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"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Карточки с изображением продуктов для классификаци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Магнитная доска с кармашкам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Ход занятия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: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I. Организационный момент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2-3 минут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Игра "Угадай, кто к нам идёт?" 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Сюрпризный момен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)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Логопед: "Ребята, сегодня к нам спешит в гости один очень весёлый герой. Он очень любит кушать, а особенно - конфеты. Кто это?"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узнают Ам-Ням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II. Основная часть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15-17 мину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1. Беседа с Ам-Нямом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Ам-Ням: "Ребята, я хочу приготовить вкусный обед для своих друзей, но не знаю, что нужно делать. Помогите мне!"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Игра "Что нужно дл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приготовлен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обеда?"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называют: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Какие продукты нужны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овощи, мясо, круп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Какую посуду будем использовать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кастрюля, сковорода, тарелк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3. Артикуляционная гимнастика "Вкусный обед"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"Блинчик" -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широкий язык на нижней губе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/>
          <w:i/>
          <w:iCs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"Чашечка" -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поднять боковые края языка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/>
          <w:i/>
          <w:iCs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- "Вкусное варенье" - 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облизываем губки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4. Дидактическая игра "Разложи продукты"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распределяют карточки с продуктами: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Что нужно для супа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морковь, лук, картофел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Что нужно для компота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яблоки, груши, ягод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5. Физкультминутка "Помощники Ам-Няма"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Мы картошку чистим-чистим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имитация чистк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Морковку трем-трем-трем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потирают ладошк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Капусту рубим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рубящие движен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Горох насыпаем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сыплющие движен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-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И вкусный суп получаем!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круговые движения рукам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6. Игра "Приготовь блюдо"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составляют предложения по схеме: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"Я возьму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продук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 и приготовлю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блюдо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"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Пример: "Я возьму яблоки и приготовлю компот"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III. Заключительная часть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5 мину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1. Итоговая беседа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Что мы сегодня помогли приготовить Ам-Няму?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Какие продукты использовали?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- Какая посуда нам понадобилась?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2. Рефлексия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Дети "угощают" Ам-Няма 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прикрепляют к нему карточки с продуктами, которые больше всего понравилис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Домашнее задание: 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</w:rPr>
        <w:t>Нарисовать любимое блюдо Ам-Няма и придумать про него предложени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27:50Z</dcterms:created>
  <dc:creator>Максим</dc:creator>
  <dc:description/>
  <dc:language>en-US</dc:language>
  <cp:lastModifiedBy>Максим</cp:lastModifiedBy>
  <dcterms:modified xsi:type="dcterms:W3CDTF">2025-05-18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3A57B7C64693BFD093A699A79D27_12</vt:lpwstr>
  </property>
  <property fmtid="{D5CDD505-2E9C-101B-9397-08002B2CF9AE}" pid="3" name="KSOProductBuildVer">
    <vt:lpwstr>1049-12.2.0.21179</vt:lpwstr>
  </property>
</Properties>
</file>