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центр развития ребенка – детский сад №82 г. Том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посредственная образовательная деятельност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на тему: «Такие разные животные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подготовительная к школе групп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шина Анастасия Михайл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 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на тему «Такие разные звер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имеющиеся у детей знания о диких животных родного края (Томская обла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имеющийся опыт детей новыми сведениями о диких животных Родного кра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идеть основные отличительные признаки диких живот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высказывать свое мнение и отношение к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 и воображение у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ережное отношение к природе, вызывать желание заботиться о животных и беречь прир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зучение Красной книги томской области; посещение Томского краеведческого музея – выставка «Животный мир Томской области»; рассматривание карты томской области; разучивание стихотворений о животных; отгадывание загадок о диких животных; рассматривание иллюстраций дики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расная книга Томской области; проектор; карта Томской области; изображения диких животных родного края; пластилин, картон, глаз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тихая лесная музыка, дети входят в группу, группа украшена как лес – деревья, птицы, плакаты с изображением животных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. Сегодня мы с вами познакомимся с животных миром нашего Родного края. А скажите, в каком городе мы живем? </w:t>
      </w: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область наша называется Томская. Отгадайте зага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перевалку зверь идет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алину и по мед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т сладкое он очен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огда приходит осень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зет в яму до весны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он спит и видит с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медведь)  </w:t>
      </w: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, это медведь. (стук в дверь). Ой, кто-то стучит, пойдемте посмотрим. (открывают дверь, а там в коробке медвежоно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смотрите, кто это? Медведь пришел к нам в гости. Медведь – хозяин тайги, а что такое тайга? Кто знает?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давайте пройдем к нашему волшебному экрану и посмотрим сюжет о тайге и ее обитател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зентация о Томской области и ее животном мир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вами узнали много нового о животных нашей области, а сейчас попробуем на карте области определить место обитания основных животны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оле карта Томской области, фигурки диких животных – медведь, лиса, волк, белка, заяц, лось, косуля, ежик, рысь, росомаха, ондатра, норка; дети выбирают место обитания и наклеивают их на карту; вовремя работы играет музыка лес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вы определили место обитания животных, расскажите о своем живот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казы детей, придумывают имя, чем питаются и т.д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немного изучили, подустали и решил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до нам передохнуть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 мальчишки, ну девчонки, поднимайтесь и ко м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Мы немного поиграем и пойдем опять твори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 по лесу наши звер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кушать, кто попит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едведи захотели хоть немножко поскакать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тяжелые мишутки ног не могут оторват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съели наши мишки – меда, ягод и оре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они решили – посидим, отдохнем и опять скакать начне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гаем на мест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рукой – едим, пье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яжело поднимаем но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я руками – еди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ем, поднимаемся и прыгае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немного отдохнули, а сейчас посмотрим как вы усвоили материал. Блиц-опр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идят на стульях и отвечают на вопросы с помощью карточек – красный крест – не правильно, красный круг - правильно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1 вопрос – Тайга – это ровная местность, с низкими деревь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нимают карточки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прос – Рысята – похожи на маленьких котят. (ответы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 – Медведь зимой гуляет по лесам и полям (ответ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прос – Волки едят грибы, орехи, ягоды. (ответы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прос – В жгучие морозы соболь не покидает своей норки несколько суток (ответ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опрос – Росомаха любит малину (ответ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дети, вы все правильно ответили. А как выглядит тайга, вы уже знаете. А вот медведь принес с собой своих друзей. Сейчас мы с вами сделаем макет тайги и поселим туда наших животных. А наш медведь нам помож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оробке дети делают макет тайги – деревья, ели, пни, болото, мох, шишки и поселим туда животных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дети. Все молодцы, наш гость очень рад вашей работе, но ему пора домой! До свидания де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23:00Z</dcterms:created>
  <dc:creator>1</dc:creator>
  <dc:description/>
  <cp:keywords/>
  <dc:language>en-US</dc:language>
  <cp:lastModifiedBy>Administrator1</cp:lastModifiedBy>
  <dcterms:modified xsi:type="dcterms:W3CDTF">2013-11-15T19:27:00Z</dcterms:modified>
  <cp:revision>3</cp:revision>
  <dc:subject/>
  <dc:title/>
</cp:coreProperties>
</file>