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Автор: Логинова Наталья Юрьевна</w:t>
      </w:r>
      <w:r>
        <w:rPr>
          <w:rFonts w:cs="Times New Roman" w:ascii="Times New Roman" w:hAnsi="Times New Roman"/>
          <w:sz w:val="32"/>
          <w:szCs w:val="32"/>
        </w:rPr>
        <w:t>, учитель-логопед, МАДОУ       «Детский сад №88», Пермский край, г. Березники.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Саварина Татьяна Викторовна</w:t>
      </w:r>
      <w:r>
        <w:rPr>
          <w:rFonts w:cs="Times New Roman" w:ascii="Times New Roman" w:hAnsi="Times New Roman"/>
          <w:sz w:val="32"/>
          <w:szCs w:val="32"/>
        </w:rPr>
        <w:t>, учитель-логопед, МАДОУ       «Детский сад №88», Пермский край, г. Березники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ультация для воспитателей ДОУ </w:t>
      </w:r>
    </w:p>
    <w:p>
      <w:pPr>
        <w:pStyle w:val="Normal"/>
        <w:spacing w:lineRule="auto" w:line="240" w:before="30" w:after="30"/>
        <w:rPr>
          <w:i/>
          <w:i/>
          <w:color w:val="2E32EA"/>
        </w:rPr>
      </w:pPr>
      <w:r>
        <w:rPr>
          <w:rFonts w:cs="Times New Roman" w:ascii="Times New Roman" w:hAnsi="Times New Roman"/>
          <w:sz w:val="32"/>
          <w:szCs w:val="32"/>
        </w:rPr>
        <w:t>«Профилактика  дисграфии у дошкольников, артикуляторно- акустическая дисграфия».</w:t>
      </w:r>
    </w:p>
    <w:p>
      <w:pPr>
        <w:pStyle w:val="Normal"/>
        <w:spacing w:before="0" w:after="0"/>
        <w:rPr>
          <w:i/>
          <w:i/>
          <w:color w:val="2E32EA"/>
        </w:rPr>
      </w:pPr>
      <w:r>
        <w:rPr>
          <w:i/>
          <w:color w:val="2E32E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color w:val="2E32EA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1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 этапов формирования грамматически правильной  устной и письменной речи является работа по предупреждению дисграфии  у дошкольников.</w:t>
      </w:r>
    </w:p>
    <w:p>
      <w:pPr>
        <w:pStyle w:val="Normal"/>
        <w:spacing w:lineRule="auto" w:line="240" w:before="30" w:after="3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дисграфии — актуальная проблема в современных условиях. Предупреждение нарушения письма — одно из приоритетных направлений деятельности учителя-логопеда в условиях дошкольного образовательного учреждения. В настоящее время является общепризнанным, что между недоразвитием речи и нарушением письма существует тесная взаимосвязь. Дети с недоразвитием речи — это особая категория дошкольников с недостаточными предпосылками для обучения письму. В настоящее время возросли требования к поступающим в первый класс детям. Программы обучения усложнены и насыщены разнообразным материалом. Ребёнок, идущий в массовую школу с недоразвитием речи, испытывает большие трудности в овладении письмом. Поэтому задача профилактики дисграфии чрезвычайно важна и необходима в наши дни.                                              </w:t>
      </w:r>
    </w:p>
    <w:p>
      <w:pPr>
        <w:pStyle w:val="Style16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яя диагностика и своевременное оказание помощи значительно повышают шансы на успех в дальнейшем обучении.   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Слайд 3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исграфия</w:t>
      </w:r>
      <w:r>
        <w:rPr>
          <w:rFonts w:cs="Times New Roman" w:ascii="Times New Roman" w:hAnsi="Times New Roman"/>
          <w:sz w:val="28"/>
          <w:szCs w:val="28"/>
        </w:rPr>
        <w:t xml:space="preserve"> (от греч.: "dys" – отрицание и "grapho" – писать) — частичное нарушение процесса письма, при котором наблюдаются стойкие и повторяющиеся ошибки: искажения и замены букв, искажения звуко-слоговой структуры слова, нарушения слитности написания отдельных слов в предложении, аграмматизмы на письм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яются следующие виды дисграф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ртикуляторно-акустическая дисграфия</w:t>
        </w:r>
      </w:hyperlink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исграфия на основе нарушений фонемного распозна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акустическая дисграф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исграфия на почве нарушения языкового анализа и синтеза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грамматическая дисграфия</w:t>
        </w:r>
      </w:hyperlink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тическая дисграф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5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ртикуляторно-акустическая дисграфия</w:t>
      </w:r>
      <w:r>
        <w:rPr>
          <w:rFonts w:cs="Times New Roman" w:ascii="Times New Roman" w:hAnsi="Times New Roman"/>
          <w:sz w:val="28"/>
          <w:szCs w:val="28"/>
        </w:rPr>
        <w:t xml:space="preserve"> — дисграфия, в основе, которой лежит отражение неправильного восприятия и произношения звуков на письме, опора на неправильное проговари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в процессе проговаривания на неправильное произношение звуков, ребенок отражает свое дефектное произношение на письме. Пишет так, как произносит.                                                                                                                            А</w:t>
      </w:r>
      <w:r>
        <w:rPr>
          <w:rFonts w:cs="Times New Roman" w:ascii="Times New Roman" w:hAnsi="Times New Roman"/>
          <w:bCs/>
          <w:sz w:val="28"/>
          <w:szCs w:val="28"/>
        </w:rPr>
        <w:t>ртикуляторно-акустическая дисграфия</w:t>
      </w:r>
      <w:r>
        <w:rPr>
          <w:rFonts w:cs="Times New Roman" w:ascii="Times New Roman" w:hAnsi="Times New Roman"/>
          <w:sz w:val="28"/>
          <w:szCs w:val="28"/>
        </w:rPr>
        <w:t xml:space="preserve">  наблюдается при дизартрии, ринолалии, сложной дислалии.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куляторно-акустическая дисграфия проявляется в заменах одних букв другими, пропусках букв, соответствующих заменам и пропускам в устной речи.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ы одних букв другими (особенно часто обозначающие звонкие и глухие звуки, свистящие и шипящие, р – л,  мягкие и тверд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пуски  букв (особенно часто пропускаются гласные буквы)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их ошибок  в письме детей с несформированным произношением встречаются  нередко перестановки букв, пропуск слогов, вставки  лишних букв, полное искажение сл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7                                                                                                                                 В</w:t>
      </w:r>
      <w:r>
        <w:rPr>
          <w:rFonts w:cs="Times New Roman" w:ascii="Times New Roman" w:hAnsi="Times New Roman"/>
          <w:sz w:val="28"/>
          <w:szCs w:val="28"/>
        </w:rPr>
        <w:t xml:space="preserve">от характерные </w:t>
      </w:r>
      <w:r>
        <w:rPr>
          <w:rFonts w:cs="Times New Roman" w:ascii="Times New Roman" w:hAnsi="Times New Roman"/>
          <w:bCs/>
          <w:sz w:val="28"/>
          <w:szCs w:val="28"/>
        </w:rPr>
        <w:t>образцы письма детей с недостатками произнош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исьмо по слуху                                          Диктуемый текс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На ступи весна. Так  снек.                         Наступила весна. Тает снег.                                                                                     Текут луци.  Прилери писы.                      Текут ручьи. Прилетели птицы.                                                                                                           Скоо будут  поснезики.                              Скоро будут подснежники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к можно видеть из примеров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, в письме учащихся отмечаются замены букв, показывающие на недостаточное различение определенных звуков («луци» - ручьи), и различные виды нарушения структуры слова(пропуски букв, не дописывание), указывают на слабое усвоение звукового анализа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и условиями предупреждения дисграфии являются раннее распознавание и единая система коррекционного воздействия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недоразвития речи и профилактика нарушения письма должны осуществляться комплексно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логопедической работы:                                                                     1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. Работа над звукопроизношением.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жде всего, необходимо устранить все недостатки в произношении фонем (искажение, замена, отсутствие звука).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. Развитие фонематического восприят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знавание неречевых звуков, звуков речи. Различение высоты, силы, тембра голоса на материале звуков, слов и фраз. Различение слов, близких по звучанию. Дифференциация фонем и слогов. Развитие навыков элементарного звукового анализ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30" w:after="3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3. Развитие навыков звукового анализа и синтеза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Выделение из предложения слов, из слов-слогов, из слогов-звуков. Различение между собой любых звуков речи, как гласных, так и согласных. Согласные: звонкие и глухие, твёрдые и мягкие. Выделение любых звуков из состава слова. Умение объединять звуки в слоги, слоги - в слова. Умение определять последовательность звуков в слове и количество слогов. Обогащение словарного запаса и развитие практического умения пользоваться им. Обучение детей разным способам словообразования с помощью различных приставок. Другой вид работы — подбор однокоренных слов. Большая работа проводится по активизации словарного запас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30" w:after="3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Развитие грамматических навыков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задачами этого этапа являются работа над пониманием и употреблением предлогов, составление предложений  по картинкам, сериям картинок, распространение и сокращение предложений.                                                    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5. Развитие связной речи.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едётся работа по обучению составления описательных рассказов и совершенствованию навыков пересказа небольших текстов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ьно с постановкой звуков ведётся работа по развитию звукового анализа и синтеза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лайд 10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зникают следующие задачи: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равить внимание учащихся на звуковую сторону речи;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учить различать звуки на слух, развивать слуховое восприятие;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работать и уточнить артикуляцию сохранных звуков, т.е. тех звуков, которые изолированно произносятся правильно, но в речи обычно звучат недостаточно отчётливо, смазано;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вести в речь те звуки, которые будут вновь поставлены;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) отдифференцировать и закрепить в речи те звуки, которые смешивались между собой, научить правильно,  пользоваться соответствующими буквами;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крепить тот уровень звукового анализа и синтеза, с которыми дети пришли на логопедические занятия, а затем постепенно подвести их к усвоению более сложных форм звукового анализа и синтеза.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30" w:after="3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 специальными логопедическими приёмами </w:t>
      </w:r>
      <w:r>
        <w:rPr>
          <w:rFonts w:cs="Times New Roman" w:ascii="Times New Roman" w:hAnsi="Times New Roman"/>
          <w:b/>
          <w:i/>
          <w:sz w:val="28"/>
          <w:szCs w:val="28"/>
        </w:rPr>
        <w:t>исправляется произношение звуков или уточняется артикуля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меющихся звук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устранении недостатков звукопроизношения следует соблюдать строгую последовательность в работе над звуками одной фонетической группы с тем, чтобы постепенно выработать у детей прочные дифференцировки между сходными звуками. Последовательность учитывает постепенный переход от более лёгких по артикуляции звуков к более сложным.</w:t>
      </w:r>
    </w:p>
    <w:p>
      <w:pPr>
        <w:pStyle w:val="Normal"/>
        <w:spacing w:lineRule="auto" w:line="240" w:before="30" w:after="3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11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постановки и автоматизации звуков  проводятся упражнения по  </w:t>
      </w:r>
      <w:r>
        <w:rPr>
          <w:rFonts w:cs="Times New Roman" w:ascii="Times New Roman" w:hAnsi="Times New Roman"/>
          <w:b/>
          <w:i/>
          <w:sz w:val="28"/>
          <w:szCs w:val="28"/>
        </w:rPr>
        <w:t>дифференциации звук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Дифференциация звуков на слу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лопни в ладоши, если услышишь слог со звуком «С»; подпрыгни на месте, если услышишь слог со  звуком «Ш»; подними руку,  если услышишь слово со звуком «С»; топни, если услышишь слово со звуком «Ш» и т.д.)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йд 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Дифференциация звуков в слогах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«Слоговая лесенка»                                                                                                                                    «Запомни и повтори» (са - ша, со – шо)                                                                              «Цепочка слогов»   ( произношение слоговых рядов  в прямом и обратном порядке са-ша-са)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кажи наоборот» ( говорим слог со звуком «ш», а ребенок подобный со звуком  «с»)                                                                                                                           «Тихо – громко» ( слоги  со звуком «с» произнеси громко, а слоги со звуком «ш» - тихо)                                                                                                              «Придумай слова со слогами» (ша, са, шо, со, шу, су, ши, сы)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лайд 13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Дифференциация звуков в словах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«Повтори слова парами»  (шила – сила, шут – суд)                                                                                         «Назови сначала слова со звуком «С» потом со звуком «Ш» (предлагаем ребенку предметные картинки) 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мный паровозик» (определение места звука в слове начало-середина-конец) 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14 -15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мире звуков» (определение места звука в слове начало-середина-конец)                                                                                                                               «Узор из звуков»   (выделяем первый звук в словах и составляем узор)                                                                                                                  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лайд 16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ечецветик» (выбери картинки со звуком «С», выбери картинки со звуком «Ш»)  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1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Умный паровозик» (раздели на слоги, распредели картинки  по вагончикам)                                                                                                                                          «Третий лишний»  ( послушай слова, раздели на слоги  и назови лишнее Саша-шест-сушки, смешной-пушистый-послушный)                                                                                                                 «Чем отличаются слова» (сутки-шутки, миска-мишка,каска-кашка)                                                                                                  «Замени первый звук в слове» (пушки -… сушки,  кошки-..сошки, Паша- …Саша)                                                                                                                                                                                                «Добавь первый звук»( шить- …сшить, пешка-…спешка, ушки-..сушки)  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18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«Зашифрованные слова» (выкладывание слова по первым звукам – картинками)  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лайд 19 </w:t>
      </w:r>
      <w:r>
        <w:rPr>
          <w:rFonts w:cs="Times New Roman" w:ascii="Times New Roman" w:hAnsi="Times New Roman"/>
          <w:sz w:val="28"/>
          <w:szCs w:val="28"/>
        </w:rPr>
        <w:t xml:space="preserve"> Звуковой анализ слов  и т.д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20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 Дифференциация звуков в предложениях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«Повтори предложения»  (Мой сынишка – большой хвастунишка.)                                                                               «Составь предложения по опорным словам»                                                                     (Саша, путешествие. Сынишка,сушки.)                                                                       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лишнее слово в предложении» (Ксюша высушила карандаши мокрые варежки.)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ставление предложений» (по сюжетной картине)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21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Четвертый лишний» (составление предложений по картинкам, выделение лишнего предложения    рисует – пишет)                                                                                                                                           «Закончи предложения» и др.   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Дифференциация звуков в чистоговорках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«Повтори чистоговорки» (Шок-сок-шок  - Саша выучи стишок)                                            «Так бывает или нет?» (Са-ша-са – шубу шьет себе лиса)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Дифференциация звуков в связной речи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текста, составление рассказа по картине , разучивание стихотворения  с  движением                                                                                 На лесной опушке                  (</w:t>
      </w:r>
      <w:r>
        <w:rPr>
          <w:rFonts w:cs="Times New Roman" w:ascii="Times New Roman" w:hAnsi="Times New Roman"/>
          <w:i/>
          <w:sz w:val="28"/>
          <w:szCs w:val="28"/>
        </w:rPr>
        <w:t>присесть на корточки)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ял я сушки .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хлопать ладонями по полу)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 мне Слава подошел,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шаги на месте)    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шки все мои нашел.           </w:t>
      </w:r>
      <w:r>
        <w:rPr>
          <w:rFonts w:cs="Times New Roman" w:ascii="Times New Roman" w:hAnsi="Times New Roman"/>
          <w:i/>
          <w:sz w:val="28"/>
          <w:szCs w:val="28"/>
        </w:rPr>
        <w:t>(вытянуть руки вперед ладонями ввер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22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Игры и упражнения с буквами  </w:t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слогов, слов из букв.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«Составь слова из слогов»,                                                                           «Спрятанные слова»,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лово в слове» (солнышко -  сон, сок, слон, косы, осы, шок, нос,локоны) и т.д.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знательное усвоение акустико-артикуляционного образа каждого звука и развивающиеся навыки звукового анализа и синтеза позволяют детям не только отчётливо произносить целые слова, выделять из них число и последовательность звуков, но и правильно писать и читать их.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23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ким образом</w:t>
      </w:r>
      <w:r>
        <w:rPr>
          <w:rFonts w:cs="Times New Roman" w:ascii="Times New Roman" w:hAnsi="Times New Roman"/>
          <w:sz w:val="28"/>
          <w:szCs w:val="28"/>
        </w:rPr>
        <w:t xml:space="preserve">, работа по устранению дисграфии должна  начинаться не в школе, когда обнаружатся специфические ошибки на письме, а в дошкольном возрасте когда начинается развитие речи у ребенка. Важно учитывать, что дисграфию значительно легче предупредить, чем устрани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8B0000"/>
      <w:u w:val="none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Nobr">
    <w:name w:val="nob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ped-kh.com.ua/disgrafiya_artik_akust.htm" TargetMode="External"/><Relationship Id="rId3" Type="http://schemas.openxmlformats.org/officeDocument/2006/relationships/hyperlink" Target="http://www.logoped-kh.com.ua/disgrafiya_na_osnove_naruscheniy_fr.htm" TargetMode="External"/><Relationship Id="rId4" Type="http://schemas.openxmlformats.org/officeDocument/2006/relationships/hyperlink" Target="http://www.logoped-kh.com.ua/disgrafiya_na_pochve_naruscheniy_yazikovogo.htm" TargetMode="External"/><Relationship Id="rId5" Type="http://schemas.openxmlformats.org/officeDocument/2006/relationships/hyperlink" Target="http://www.logoped-kh.com.ua/disgrafiya_agramaticheskaya.htm" TargetMode="External"/><Relationship Id="rId6" Type="http://schemas.openxmlformats.org/officeDocument/2006/relationships/hyperlink" Target="http://www.logoped-kh.com.ua/disgrafiya_opticheskaya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37:00Z</dcterms:created>
  <dc:creator>Роман</dc:creator>
  <dc:description/>
  <cp:keywords/>
  <dc:language>en-US</dc:language>
  <cp:lastModifiedBy>Роман</cp:lastModifiedBy>
  <cp:lastPrinted>2010-12-07T21:44:00Z</cp:lastPrinted>
  <dcterms:modified xsi:type="dcterms:W3CDTF">2014-04-28T09:02:00Z</dcterms:modified>
  <cp:revision>2</cp:revision>
  <dc:subject/>
  <dc:title/>
</cp:coreProperties>
</file>