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345440</wp:posOffset>
            </wp:positionV>
            <wp:extent cx="1553210" cy="1485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6564" r="-163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 xml:space="preserve">Школьный спортивный клуб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9460</wp:posOffset>
            </wp:positionH>
            <wp:positionV relativeFrom="paragraph">
              <wp:posOffset>94615</wp:posOffset>
            </wp:positionV>
            <wp:extent cx="1714500" cy="1714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«Лиде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евиз: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Спорт- это сил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порт – это жизн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беды добьемс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перник, держись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аско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символ клуб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спорта, которыми занимаются участники клуба: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ая атлетика, лыжные гонки, волейбол, баскетбол, футбол, шахма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клуб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клуб был создан в сентябре 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й клуб «Лидер» является общественной организацией, объединяющей школьников МБОУ «Промышленновская  СОШ №2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ртивный клуб «Лидер» является общественной организацией учащихся объединенных с целью совместной работы по развитию физической культуры и массового спорта в школе. В своей деятельности клуб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r>
        <w:rPr>
          <w:rFonts w:eastAsia="Calibri"/>
          <w:sz w:val="28"/>
          <w:szCs w:val="28"/>
        </w:rPr>
        <w:t>порядком деятельности школьных спортивных клубов и студенческих спортивных клубов,</w:t>
      </w:r>
      <w:r>
        <w:rPr>
          <w:sz w:val="28"/>
          <w:szCs w:val="28"/>
        </w:rPr>
        <w:t xml:space="preserve"> решениями собраний коллектива и совета Клуба, настоящим Положением, а также распоряжениями администрации МБОУ «Промышленновская  СОШ №2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клуба пгт. Промышленная , ул.Октябрьская 2. Деятельность Клуба основывается на принципах добровольности, равноправия всех его участников, самоуправлении и зако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деятельности клуба является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внутришкольных соревнований , спартакиад, школьных этапов и муниципальных, проведение спортивно-массовых мероприятий, семинаров, диспутов,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рганизация и участие в муниципальных соревнованиях и мероприятиях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досуга молодежи в пгт. Промышленная путем привлечения на различные спортивные, спортивно-технические кружки и сек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ЛУБ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у молодежи устойчивого интереса к систематическим занятиям физической культурой и  спортом, к здоровому образу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и восстановление здоровья при помощи регулярных занятий в спортивных секциях, группах лечебной физкультуры, участие в спортивно-оздоровительных мероприятиях.  Участие и организация физкультурно-спортивных и оздоровительных мероприятий.    Организация здорового досуга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дготовка юношей к службе в Вооруженных силах России.</w:t>
      </w:r>
    </w:p>
    <w:sectPr>
      <w:type w:val="nextPage"/>
      <w:pgSz w:w="11906" w:h="16838"/>
      <w:pgMar w:left="709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51:00Z</dcterms:created>
  <dc:creator>Админ</dc:creator>
  <dc:description/>
  <dc:language>en-US</dc:language>
  <cp:lastModifiedBy>Админ</cp:lastModifiedBy>
  <dcterms:modified xsi:type="dcterms:W3CDTF">2022-04-03T13:51:00Z</dcterms:modified>
  <cp:revision>2</cp:revision>
  <dc:subject/>
  <dc:title/>
</cp:coreProperties>
</file>